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br/>
        <w:t>For Immediate Release</w:t>
      </w:r>
    </w:p>
    <w:p>
      <w:pPr>
        <w:pStyle w:val="Normal"/>
        <w:autoSpaceDE w:val="false"/>
        <w:rPr>
          <w:rFonts w:ascii="Arial" w:hAnsi="Arial" w:cs="Arial"/>
        </w:rPr>
      </w:pPr>
      <w:r>
        <w:rPr>
          <w:rFonts w:cs="Arial" w:ascii="Arial" w:hAnsi="Arial"/>
        </w:rPr>
        <w:t>June 9,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tact: </w:t>
        <w:tab/>
        <w:t>Leo Y Lee, 646-932-1957</w:t>
      </w:r>
    </w:p>
    <w:p>
      <w:pPr>
        <w:pStyle w:val="Normal"/>
        <w:autoSpaceDE w:val="false"/>
        <w:rPr>
          <w:rFonts w:ascii="Arial" w:hAnsi="Arial" w:cs="Arial"/>
        </w:rPr>
      </w:pPr>
      <w:r>
        <w:rPr>
          <w:rFonts w:cs="Arial" w:ascii="Arial" w:hAnsi="Arial"/>
        </w:rPr>
        <w:tab/>
        <w:tab/>
        <w:t>leoywlee@verizon.n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 June 10, 2006, the 80-20 Education Foundation will hold a press conference and release statistical report that confirms that Asian Americans are the least likely by far to be promoted to administrators and other decision making pos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ew York press conference will be held at</w:t>
      </w:r>
    </w:p>
    <w:p>
      <w:pPr>
        <w:pStyle w:val="Normal"/>
        <w:autoSpaceDE w:val="false"/>
        <w:rPr>
          <w:rFonts w:ascii="Arial" w:hAnsi="Arial" w:cs="Arial"/>
        </w:rPr>
      </w:pPr>
      <w:r>
        <w:rPr>
          <w:rFonts w:cs="Arial" w:ascii="Arial" w:hAnsi="Arial"/>
        </w:rPr>
        <w:t>Location:</w:t>
        <w:tab/>
        <w:t>Silk Road Café, 30 Mott Street, New York, NY 10013</w:t>
      </w:r>
    </w:p>
    <w:p>
      <w:pPr>
        <w:pStyle w:val="Normal"/>
        <w:autoSpaceDE w:val="false"/>
        <w:rPr/>
      </w:pPr>
      <w:r>
        <w:rPr>
          <w:rFonts w:cs="Arial" w:ascii="Arial" w:hAnsi="Arial"/>
        </w:rPr>
        <w:t xml:space="preserve">Time: </w:t>
        <w:tab/>
        <w:tab/>
        <w:t>2 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firmed participants including elected officials, members of 80-20 Initiative, and leaders from the Chinese, Japanese, Korean and Pilipino communities. The 80-20 Education Foundation will also unveil Full Page advertisements in Chinese, Korean, Vietnamese and in English which are to be placed on Asian ethnic press starting June 11, 2006. The ads are designed to raise the awareness and calling the communities to face up to this challen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ryan Pu-Folks, Executive Director of the New Immigrant Community Empowerment (NICE) said “This is smoking gun that Asian Americans are simply not getting the same opportunity when compared to other ethnic groups, glass ceiling and discrimination, however subtle, remain very real and preval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len Young, Former Steering Committee Member and East Coast Coordinator of the 80-20 Initiative, added "Asian Americans have been an integral part of this country for so long and as this report shows there are so many unfair disadvantages that we face.  The best way to break the barriers is to have a strong voice in government so that the American ideal of equal opportunity can be realized one day soon for ALL Americans, including Asian Americ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unity organizations including the Organization of Chinese Americans, New York Chapter (OCA-NY) and the Korean American League for Civil Actions (KALCA) have subscribed to the findings in the 80-20 report and vowed to lead the fight in promoting equal opportunity and equal justice for Asian Americ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milar press conferences are scheduled simultaneously in Los Angeles, San Francisco, Philadelphia, Saint Louis, Boston, Austin and NJ.</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drawing>
        <wp:inline distT="0" distB="0" distL="0" distR="0">
          <wp:extent cx="4381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4381500" cy="904875"/>
                  </a:xfrm>
                  <a:prstGeom prst="rect">
                    <a:avLst/>
                  </a:prstGeom>
                </pic:spPr>
              </pic:pic>
            </a:graphicData>
          </a:graphic>
        </wp:inline>
      </w:drawing>
    </w:r>
    <w:r>
      <w:rPr>
        <w:b/>
        <w:i/>
        <w:sz w:val="28"/>
        <w:szCs w:val="28"/>
      </w:rPr>
      <w:br/>
      <w:t>80-20 Education Found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2:00Z</dcterms:created>
  <dc:creator>LYL</dc:creator>
  <dc:description/>
  <dc:language>en-US</dc:language>
  <cp:lastModifiedBy>Jing</cp:lastModifiedBy>
  <cp:lastPrinted>2006-06-09T14:33:00Z</cp:lastPrinted>
  <dcterms:modified xsi:type="dcterms:W3CDTF">2006-06-09T18:50:00Z</dcterms:modified>
  <cp:revision>10</cp:revision>
  <dc:subject/>
  <dc:title>For Immediate Release</dc:title>
</cp:coreProperties>
</file>